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о своем учител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рассказ о своем учителе хочу начать с конца 70-х, начала 80-х годов прошлого  века. В пятом классе уроки математики у нас стала вести молодая тогда учительница Агишева Амина Асхатовна. То ли своей молодостью  и уверенностью, то ли знанием предмета ( скорее и тем и другим), Амина Асхатовна сумела с первых дней заинтересовать нас предметом, помочь проникнуть в глубины математики.  А наш класс был не из тихих: 2/3 класса составляли мальчики, и совсем не покладистые, все со своими нравами.  Мы были первым выпуском Амины Асхатовны.  Я знаю, что и потом, спустя многие годы, она всегда сравнивала свои выпуски с нашим.  Благодаря моей учительнице я полюбила математику и тоже связала свою судьбу с этой професси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ридцать пять  лет назад Агишева Амина Асхатовна  переступила порог школы, чтобы посвятить ей  всю свою жизн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 ступени она начинала в Комсомольской восьмилетней школе, а с 1979 года – учитель математики в Кутучевской основной школе. Прошла от пионервожатой, заместителя директора по учебно-воспитательной работе до директора школы. И вот уже 19 лет Амина Асхатовна руководит педагогическим коллективом нашей школы.</w:t>
      </w:r>
      <w:r>
        <w:rPr>
          <w:rFonts w:cs="Times New Roman" w:ascii="Times New Roman" w:hAnsi="Times New Roman"/>
        </w:rPr>
        <w:t xml:space="preserve"> Действительно, учитель становится директором школы, проходя большой и трудный путь становления как личности, так и профессионал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тересна, увлекательна, но трудна и ответственна работа директора школы. Это каждодневный ненормированный кропотливый труд.  Сколько нужно знать, уметь, учиться для того, чтобы эта работа приносила радость и была успешной! Сколько бессонных ночей приходится  проводить  над составлением  новых проектов, инструкций и программ!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ороший директор должен быть  хорошим менеджером. Понимая это, Амина Асхатовна  в первую очередь отучилась и получила диплом по специальности «Менеджмент в социальной сфере» с квалификацией «Менеджер образования». Ей удается  успешно решать все финансово-хозяйственные вопросы. Наш директор  установила принцип: «Школа – для ребенка. Высшим показателем оценки работы школы считать самочувствие ребенка, его безопасность, его здоровье. И в маленькой сельской школе можно быть успешным».  С 2008 года школа имеет филиал в лице Канчировской начальной школы, а с 2011 года учащиеся и старших классов из села Канчирово  ездят к нам учиться на автобусе. А это очередная ответственность для руководител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работы директором Амины Асхатовны  в школе  проводятся  методические предметные семинары  районного и областного уровней,  совещания директоров школ, методические консультации для молодых директоров школ района. Будучи сама активным человеком, она  вовлекает в общественную работу весь педагогический коллектив. При участии Амины Асхатовны на базе школы прошли три курултая башкир района, области, День села Кутучево, областной праздник башкирской культуры, юбилеи школ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ый директор должен быть   мудрым! Мудрость  Амины Асхатовны проявляется  в умении сочетать  инновации с  реалиями жизни. Благодаря её энергии, целеустремленности, заинтересованности в успехе наша школа является одной из лучших в районе. Учащиеся школы участвуют в  олимпиадах,  конкурсах, исследовательских проектах различного уровня и занимают призовые места. Нашему директору удалось создать творческий коллектив, который  поддерживает все  нововведения и воплощает в жизнь приоритетные проекты образования  и наши педагоги  добиваются хороших  успехов. Многие программы, проекты, разработанные Агишевой А.А.,  успешно реализуются на практике. Например,  Программа развития школы, программа этнокультурного воспитания и образования «Наследие», проект «Здоровьесберегающие технологии в условиях малокомплектной школы», программа «Безопасная школа», общеобразовательная программа начального общего образования нового стандарта и др. Опыт работы  школы по этнокультурному воспитанию был изучен областным Дворцом детского творчества им. Поляничко и показан по областному телевидению в информационно-публицистической программе «Вместе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а Асхатовна  не только успешный  директор, но и мастер своего дела, учитель высшей категории. Её уроки математики увлекательны и  не похожи один на другой. Иногда можно услышать скептическое:  «Что можно сделать за один урок?»  Амина Асхатовна учит нас, учителей, что нужно успеть за 45 минут  дать ученику все  и доказывает это на своих уроках.  Ее ученики успевают выполнить   исследовательские работы, представляют проекты, участвуют в конкурсах. Как было сказано  во вступлении, мне посчастливилось работать вот уже больше 20 лет вместе со своим учителем в качестве коллеги, и я  считаю Амину Асхатовну своим наставником, пожизненым Учителем.</w:t>
      </w:r>
      <w:r>
        <w:rPr>
          <w:rFonts w:cs="Times New Roman" w:ascii="Times New Roman" w:hAnsi="Times New Roman"/>
        </w:rPr>
        <w:t xml:space="preserve">  Я думаю, что директор школы должен всегда оставаться и руководителем,  и учителем с большой буквы, так как никакие звания и награды не остаются в памяти учеников. А остается воспоминание о душевной широте, о творческом потенциале, о человечности Челове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ша школа  под руководством  Агишевой А.А. ступила на путь освоения и применения инновационных технологий.   Только человек внутренне организованный и дисциплинированный может управлять современной школой, применяющей инновационные технологии.  За последние годы заметно улучшилась материально-техническая база школы. Педагогический коллектив, учащиеся  стремятся использовать современные методы получения и обработки информации. Все </w:t>
      </w:r>
      <w:r>
        <w:rPr>
          <w:rFonts w:cs="Times New Roman" w:ascii="Times New Roman" w:hAnsi="Times New Roman"/>
          <w:sz w:val="24"/>
          <w:szCs w:val="24"/>
        </w:rPr>
        <w:t>инновационные начинания коллектива получают поддержку со стороны руковод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многолетнюю плодотворную работу Амина Асхатовна награждена  Грамотами Министерства образования РФ и Республики Башкортостан, областного отдела народного образования, администрации и отдела образования Александровского района, Благодарностями Департамента общего профессионального образования, имеет звание «Ветеран труда», Дипломом лауреата премии администрации Оренбургской области.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годы работы директором  не изменили её, не сделали для коллег официальной и недоступной. Она всегда сдержанна, доброжелательна, корректна. Трудолюбива и ответственна, как большинство людей, которым выпала доля руководить школой и вести людей за собой. Работа  директора отняла многие часы, дни и годы от семьи и любимых дочерей. Но работа для людей трудолюбивых и неравнодушных – приносит свои плоды счастья. Дочери  Амины Асхатовны - выпускницы нашей школы и  Оренбургского аграрного университета и Института экономики и права . Два экономиста пополнили  трудовую семью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начале января Амина Асхатовна отмечает свой юбилейный день рождения. Мы, коллеги, от всей души поздравляем     и желаем  ей  крепкого здоровья, творческих успехов и признания учени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я Амина Асхатовн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е Вы целый ворох пробл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колою просто живет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ас эта фраза, знакомая всем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«горит» на рабо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же Вам от души пожелат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рудности Вас не пугал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обещаем честь школы держат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вать» золотые меда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якаева З.Р., председатель профкома  МБОУ «Кутучевская  основная общеобразовательная школа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ravanserai@yandex.ru</w:t>
        </w:r>
      </w:hyperlink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vansera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1:00Z</dcterms:created>
  <dc:creator>дом</dc:creator>
  <dc:description/>
  <cp:keywords/>
  <dc:language>en-US</dc:language>
  <cp:lastModifiedBy>дом</cp:lastModifiedBy>
  <dcterms:modified xsi:type="dcterms:W3CDTF">2013-01-08T16:01:00Z</dcterms:modified>
  <cp:revision>2</cp:revision>
  <dc:subject/>
  <dc:title/>
</cp:coreProperties>
</file>