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ь 2.3. Дидактическое обеспечение контрольно-оценоч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УН  ученика я опираюсь на </w:t>
      </w:r>
      <w:r>
        <w:rPr>
          <w:sz w:val="20"/>
          <w:szCs w:val="20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е требования к преподаванию предмета математика на современном этапе развития школы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рмы оценок знаний, умений и навыков обучающихся 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. Использую следующие виды контроля:  текущий (поурочный: самостоятельные работы, проверочные работы, блиц-опросы и тематический: контрольные работы, зачеты), промежуточный(промежуточная аттестация в устной и письменной форме), итоговый (итоговая аттестация в традиционной и новой форме). Из форм контроля в основном использую устный (фронтальный, индивидуальный, групповой опросы) и письменный (тесты, рефераты, математические диктанты). В своей работе также использую компьютерную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MyTest</w:t>
      </w:r>
      <w:r>
        <w:rPr>
          <w:rFonts w:cs="Times New Roman" w:ascii="Times New Roman" w:hAnsi="Times New Roman"/>
          <w:sz w:val="28"/>
          <w:szCs w:val="28"/>
        </w:rPr>
        <w:t xml:space="preserve"> , позволяющую создавать различные тематические тесты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ее создала тесты на темы «График квадратичной функции», «Квадратные корни», «Квадратные уравнения», «График прямой вида у=кх+в», «Свойства степени с целым показателем», «Система уравнений» и т. 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5:00Z</dcterms:created>
  <dc:creator>дом</dc:creator>
  <dc:description/>
  <cp:keywords/>
  <dc:language>en-US</dc:language>
  <cp:lastModifiedBy>дом</cp:lastModifiedBy>
  <dcterms:modified xsi:type="dcterms:W3CDTF">2013-08-16T13:55:00Z</dcterms:modified>
  <cp:revision>1</cp:revision>
  <dc:subject/>
  <dc:title/>
</cp:coreProperties>
</file>